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3:</w:t>
        <w:br/>
        <w:t>BÁO CÁO KIỂM ĐIỂM CỦA BAN CHẤP HÀNH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ẠI HỘI ĐẠI BIỂU</w:t>
              <w:br/>
              <w:t>ĐOÀN TNCS HỒ CHÍ MINH TỈ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(HUYỆN, XÃ).............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LẦN THỨ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IỆM KỲ ..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OÀN TNCS HỒ CHÍ MI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---------------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, ngày … tháng …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ăm 20…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iểm điểm của Ban Chấp hành Đoàn TNCS Hồ Chí Minh ......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hiệm kỳ 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Tình hình Ban Chấp hành nhiệm kỳ vừa qua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ố lượng, cơ cấu Ủy viên Ban Chấp hành, Ban Thường vụ, Bí thư, Phó Bí thư được bầu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̀nh hình biến động và công tác kiện toàn Ban Chấp hành, Ban Thường vụ, Bí thư, Phó Bí thư trong nhiệm kỳ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Lề lối làm việc, phương pháp chỉ đạo của Ban Chấp hà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ề lối làm việc: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Về phương pháp chỉ đạo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. Kết quả triển khai thực hiện nghị quyết đại hội …. nhiệm kỳ…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Đặc điểm, tình hình nhiệm kỳ vừa qua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Thuận lợi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Khó khăn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Kết quả hoạt động của Ban Chấp hành nhiệm kỳ vừa qua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Hoạt động của Ban Chấp hà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Hoạt động của Ban Thường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oạt động của Bí thư, Phó Bí thư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ề công tác chỉ đạo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Về điều hành: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Về phẩm chất chính trị, đạo đức, lối sống của các đồng chí Ủy viên Ban Chấp hà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Những khuyết điểm, yếu kém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ột số bài học kinh nghiệm: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…</w:t>
      </w:r>
    </w:p>
    <w:p>
      <w:pPr>
        <w:pStyle w:val="Normal"/>
        <w:spacing w:before="12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AN CHẤP HÀNH……….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29:00Z</dcterms:created>
  <dc:creator>PC</dc:creator>
  <dc:description/>
  <cp:keywords/>
  <dc:language>en-US</dc:language>
  <cp:lastModifiedBy>PC</cp:lastModifiedBy>
  <dcterms:modified xsi:type="dcterms:W3CDTF">2024-04-01T01:29:00Z</dcterms:modified>
  <cp:revision>1</cp:revision>
  <dc:subject/>
  <dc:title/>
</cp:coreProperties>
</file>